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>Canadian Blended Precipitation version 0 (CanBPv0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The dataset contains the blended (gauge and satellite estimates) monthly mean precipitation rates (unit: mm/day) for Canada for the period from January 1979 to December 2007, at a half degree spatial resolution. Please refer to the paper below for the details of the blending algorithm and input gauge and satellite dat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There is a text file for each calendar month, containing longitude, latitude, and precipitation rates. The file named "CanBPv0_yyyy_mm.txt" contains the blended precipitation data for month mm of year yyyy. A missing value code "-9999" is assigned to all grid-points that have no blended precipitation data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(not in the region of the analysis; excluding the Hudson Bay)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lang w:val="fr-CA" w:eastAsia="fr-CA" w:bidi="fr-CA"/>
        </w:rPr>
      </w:pPr>
      <w:r>
        <w:rPr>
          <w:rFonts w:cs="Calibri" w:ascii="Calibri" w:hAnsi="Calibri"/>
          <w:b/>
          <w:sz w:val="22"/>
          <w:lang w:val="fr-CA" w:eastAsia="fr-CA" w:bidi="fr-CA"/>
        </w:rPr>
        <w:t>Taux de précipitation mixtes au Canada – version 0 (TPMCanv0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lang w:val="fr-CA" w:eastAsia="fr-CA" w:bidi="fr-CA"/>
        </w:rPr>
      </w:pPr>
      <w:r>
        <w:rPr>
          <w:rFonts w:cs="Calibri" w:ascii="Calibri" w:hAnsi="Calibri"/>
          <w:b/>
          <w:sz w:val="22"/>
          <w:lang w:val="fr-CA" w:eastAsia="fr-CA" w:bidi="fr-C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fr-CA" w:eastAsia="fr-CA" w:bidi="fr-CA"/>
        </w:rPr>
      </w:pPr>
      <w:r>
        <w:rPr>
          <w:rFonts w:cs="Calibri" w:ascii="Calibri" w:hAnsi="Calibri"/>
          <w:sz w:val="22"/>
          <w:lang w:val="fr-CA" w:eastAsia="fr-CA" w:bidi="fr-CA"/>
        </w:rPr>
        <w:t xml:space="preserve">L'ensemble de données comporte les taux de précipitation (unité : mm/jour) moyens mensuels mixtes (estimations par satellite ou à l'aide d'un pluviomètre) au Canada pour la période de janvier 1979 à décembre 2007, à une résolution spatiale d'un demi-degré.  Veuillez consulter le document ci-dessous pour obtenir des détails sur l'algorithme de fusion, ainsi que les données d'entrée de pluviomètres et de satellites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fr-CA" w:eastAsia="fr-CA" w:bidi="fr-CA"/>
        </w:rPr>
      </w:pPr>
      <w:r>
        <w:rPr>
          <w:rFonts w:cs="Calibri" w:ascii="Calibri" w:hAnsi="Calibri"/>
          <w:sz w:val="22"/>
          <w:lang w:val="fr-CA" w:eastAsia="fr-CA" w:bidi="fr-C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sz w:val="22"/>
          <w:lang w:val="fr-CA" w:eastAsia="fr-CA" w:bidi="fr-CA"/>
        </w:rPr>
        <w:t>Pour chaque mois civil, il y a un fichier texte dans lequel figurent la latitude, la longitude et les taux de précipitation. Le fichier intitulé « CanBPv0_aaaa_mm.txt » contient les données mixtes sur les précipitations pour le mois mm de l'année aaaa. Le code de valeur « -9999 », indiquant un manque de données, est assigné à tous les points de grille pour lesquels on n'a pas de données mixtes sur les précipitations (pas dans la région de l'analyse; à l'exception de la baie d'Hudson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  <w:lang w:val="fr-CA"/>
        </w:rPr>
      </w:pPr>
      <w:r>
        <w:rPr>
          <w:rFonts w:cs="Courier New" w:ascii="Calibri" w:hAnsi="Calibri"/>
          <w:sz w:val="22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  <w:t xml:space="preserve">Reference / </w:t>
      </w:r>
      <w:r>
        <w:rPr>
          <w:rFonts w:cs="Courier New" w:ascii="Calibri" w:hAnsi="Calibri"/>
          <w:b/>
          <w:sz w:val="22"/>
          <w:lang w:val="fr-CA"/>
        </w:rPr>
        <w:t>R</w:t>
      </w:r>
      <w:r>
        <w:rPr>
          <w:rFonts w:cs="Courier New" w:ascii="Calibri" w:hAnsi="Calibri"/>
          <w:b/>
          <w:sz w:val="22"/>
          <w:lang w:val="fr-CA" w:bidi="fr-CA"/>
        </w:rPr>
        <w:t>é</w:t>
      </w:r>
      <w:r>
        <w:rPr>
          <w:rFonts w:cs="Courier New" w:ascii="Calibri" w:hAnsi="Calibri"/>
          <w:b/>
          <w:sz w:val="22"/>
          <w:lang w:val="fr-CA"/>
        </w:rPr>
        <w:t>f</w:t>
      </w:r>
      <w:r>
        <w:rPr>
          <w:rFonts w:cs="Courier New" w:ascii="Calibri" w:hAnsi="Calibri"/>
          <w:b/>
          <w:sz w:val="22"/>
          <w:lang w:val="fr-CA" w:bidi="fr-CA"/>
        </w:rPr>
        <w:t>é</w:t>
      </w:r>
      <w:r>
        <w:rPr>
          <w:rFonts w:cs="Courier New" w:ascii="Calibri" w:hAnsi="Calibri"/>
          <w:b/>
          <w:sz w:val="22"/>
          <w:lang w:val="fr-CA"/>
        </w:rPr>
        <w:t>renc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Lin, A. and X. L. Wang, 2011: An algorithm for Blending Multiple Satellite Precipitation Estimates with in-situ Precipitation Measurements in Canada. JGR-Atmospheres, 116, D21111, doi:10.1029/2011JD016359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3:00Z</dcterms:created>
  <dc:creator>LucieV</dc:creator>
  <dc:description/>
  <cp:keywords/>
  <dc:language>en-US</dc:language>
  <cp:lastModifiedBy>Vincent,Lucie [Ontario]</cp:lastModifiedBy>
  <dcterms:modified xsi:type="dcterms:W3CDTF">2014-04-14T14:56:00Z</dcterms:modified>
  <cp:revision>5</cp:revision>
  <dc:subject/>
  <dc:title/>
</cp:coreProperties>
</file>